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194-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 ’s pay structure, Grade 3/4, £37,424 to £44,324 pro rata per annum (£18,712 to £22,162 per annum) inclusive of £4,009 pro rata per annum London Weighting and a Night Nursing Allowance (Grade 3 - £8,500/Grade 4 £9,500 pro-rata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will be 35, Friday-Sunday every other weekend.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Due to the nature of the role and our nursing service, you may be required to cover during bank holidays and the Christmas closure period. All holiday is to be taken at a time agreed in consultation with your line manager. All concessions are offered on a pro-rata basi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194-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0 August 2025</w:t>
      </w:r>
    </w:p>
    <w:p>
      <w:pPr>
        <w:pStyle w:val="Normal"/>
        <w:widowControl/>
        <w:bidi w:val="0"/>
        <w:spacing w:lineRule="auto" w:line="276" w:before="0" w:after="200"/>
        <w:rPr/>
      </w:pPr>
      <w:r>
        <w:rPr>
          <w:rFonts w:cs="Palatino Linotype" w:ascii="Palatino Linotype" w:hAnsi="Palatino Linotype"/>
          <w:b/>
        </w:rPr>
        <w:t>Interviews will likely be held on: 21 August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58:00Z</dcterms:created>
  <dc:creator>jbushell</dc:creator>
  <dc:description/>
  <cp:keywords/>
  <dc:language>en-US</dc:language>
  <cp:lastModifiedBy>Maule, Erin</cp:lastModifiedBy>
  <cp:lastPrinted>2011-08-17T14:21:00Z</cp:lastPrinted>
  <dcterms:modified xsi:type="dcterms:W3CDTF">2025-07-25T15:58:00Z</dcterms:modified>
  <cp:revision>2</cp:revision>
  <dc:subject/>
  <dc:title/>
</cp:coreProperties>
</file>